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ešović Ksen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ikit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letić Vuk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t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Duš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ć Tijan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tić Matij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Milic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9-Jun-20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1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2-05-19T15:01:00Z</dcterms:modified>
  <cp:revision>2</cp:revision>
  <dc:subject/>
  <dc:title>OBRAZAC za evidencija osvojenih poena na predmetu i predlog ocjene</dc:title>
</cp:coreProperties>
</file>